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pacing w:val="0"/>
          <w:sz w:val="24"/>
        </w:rPr>
        <w:t xml:space="preserve">Formblatt zur Einholung der Stellungnahme der </w:t>
        <w:br/>
        <w:t xml:space="preserve">Behörden und sonstigen Träger öffentlicher Belange </w:t>
      </w:r>
    </w:p>
    <w:p>
      <w:pPr>
        <w:pStyle w:val="Heading1"/>
        <w:spacing w:before="0" w:after="0"/>
        <w:jc w:val="center"/>
        <w:rPr/>
      </w:pPr>
      <w:r>
        <w:rPr>
          <w:spacing w:val="0"/>
          <w:sz w:val="24"/>
        </w:rPr>
        <w:t>Verfahren nach §§ 3 Abs. 2 und 4 Abs. 2 Baugesetzbuch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544" w:hanging="3544"/>
              <w:jc w:val="left"/>
              <w:rPr/>
            </w:pPr>
            <w:r>
              <w:rPr/>
              <w:t>der Gemeinde/Stadt</w:t>
              <w:tab/>
              <w:t>Gemeinde Denklingen, Rathausplatz 1, 86920 Denklingen</w:t>
              <w:br/>
              <w:t>Telefon 08243-85 333 - 33, Telefax 08243-85 333 -544</w:t>
              <w:br/>
              <w:t>Email: birgit.jost@denklingen.de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rPr/>
            </w:pPr>
            <w:r>
              <w:rPr/>
              <w:t>Ansprechpartner/Durchwahl</w:t>
              <w:tab/>
              <w:t>Frau Jost, Durchwahl 08243-85 33 -36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</w:rPr>
            </w:pPr>
            <w:r>
              <w:rPr/>
              <w:t xml:space="preserve">Frist: </w:t>
              <w:tab/>
              <w:t>29.03.2024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  <w:t>Verlängerung beantragt am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  <w:t>Verlängerungsfrist bis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/>
      </w:pPr>
      <w:r>
        <w:rPr/>
        <w:t>Behörde oder sonstiger Träger öffentlicher Belang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  <w:t>Name/Stelle der Behörde/des Trägers öffentlicher Belange</w:t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  <w:t>Anschrift (Straße, Ort)</w:t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lang w:val="it-IT"/>
              </w:rPr>
            </w:pPr>
            <w:r>
              <w:rPr>
                <w:lang w:val="it-IT"/>
              </w:rPr>
              <w:t>Telefon, Fax</w:t>
              <w:tab/>
              <w:t>E-Mail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/>
              <w:t>Bearbeiter/in</w:t>
              <w:tab/>
              <w:t>Durchwahl</w:t>
            </w:r>
          </w:p>
          <w:p>
            <w:pPr>
              <w:pStyle w:val="Normal"/>
              <w:tabs>
                <w:tab w:val="clear" w:pos="709"/>
                <w:tab w:val="left" w:pos="3544" w:leader="dot"/>
              </w:tabs>
              <w:rPr/>
            </w:pPr>
            <w:r>
              <w:rPr/>
            </w:r>
          </w:p>
        </w:tc>
      </w:tr>
    </w:tbl>
    <w:p>
      <w:pPr>
        <w:pStyle w:val="Heading4"/>
        <w:spacing w:before="0" w:after="120"/>
        <w:rPr/>
      </w:pPr>
      <w:r>
        <w:rPr/>
        <w:t>Stellungnah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095734"/>
            <w:bookmarkStart w:id="1" w:name="__Fieldmark__8_10957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eine Anregunge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095734"/>
            <w:bookmarkStart w:id="3" w:name="__Fieldmark__9_10957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rweis auf Stellungnahme v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  <w:tab w:val="left" w:pos="6663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  <w:tab w:val="left" w:pos="6663" w:leader="none"/>
                <w:tab w:val="left" w:pos="7230" w:leader="none"/>
              </w:tabs>
              <w:rPr/>
            </w:pPr>
            <w:r>
              <w:rPr/>
              <w:tab/>
              <w:tab/>
              <w:t>Ort, Datum</w:t>
              <w:tab/>
              <w:t>Unterschrif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095734"/>
            <w:bookmarkStart w:id="5" w:name="__Fieldmark__13_109573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ngaben zu Umfang und Detaillierungsgrad der Umweltprüfung (Scopin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095734"/>
            <w:bookmarkStart w:id="7" w:name="__Fieldmark__15_109573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Hinweise auf Ziele der Raumordn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095734"/>
            <w:bookmarkStart w:id="9" w:name="__Fieldmark__17_109573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Sachstand zu den beabsichtigten Planungen und Maßnahm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  <w:t>Einwendungen mit rechtlicher Verbindlichkeit aufgrund fachgesetzlicher Regelungen, die im Regelfall in der Abwägung nicht überwunden werden können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095734"/>
            <w:bookmarkStart w:id="11" w:name="__Fieldmark__19_1095734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Einwend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095734"/>
            <w:bookmarkStart w:id="13" w:name="__Fieldmark__21_109573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Rechtsgrundla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095734"/>
            <w:bookmarkStart w:id="15" w:name="__Fieldmark__23_1095734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Möglichkeiten der Überwindung (z. B. Änderung, Ausnahmen und Befreiung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284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095734"/>
            <w:bookmarkStart w:id="17" w:name="__Fieldmark__25_109573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sonstige fachliche Informationen und Anregungen zum Bebauungsplan aus der Sicht der Behörde oder des sonstigen Träger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3544" w:leader="dot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1095734"/>
            <w:bookmarkStart w:id="19" w:name="__Fieldmark__27_1095734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Anlage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095734"/>
            <w:bookmarkStart w:id="21" w:name="__Fieldmark__28_10957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rgänzung auf gesondertem Blat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none"/>
              </w:tabs>
              <w:rPr/>
            </w:pPr>
            <w:r>
              <w:rPr/>
              <w:t>Ort, Datum</w:t>
              <w:tab/>
              <w:t>Unterschrift (entbehrlich bei Email), Dienstbezeichn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544" w:leader="dot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pacing w:val="0"/>
        <w:sz w:val="28"/>
      </w:rPr>
    </w:pPr>
    <w:r>
      <w:rPr>
        <w:spacing w:val="0"/>
        <w:sz w:val="28"/>
      </w:rPr>
    </w:r>
  </w:p>
  <w:p>
    <w:pPr>
      <w:pStyle w:val="Header"/>
      <w:spacing w:lineRule="auto" w:line="240"/>
      <w:jc w:val="center"/>
      <w:rPr>
        <w:spacing w:val="0"/>
        <w:sz w:val="28"/>
      </w:rPr>
    </w:pPr>
    <w:r>
      <w:rPr>
        <w:spacing w:val="0"/>
        <w:sz w:val="28"/>
      </w:rPr>
      <w:t>Gemeinde Denklingen</w:t>
    </w:r>
  </w:p>
  <w:p>
    <w:pPr>
      <w:pStyle w:val="Header"/>
      <w:spacing w:lineRule="auto" w:line="240"/>
      <w:jc w:val="center"/>
      <w:rPr>
        <w:spacing w:val="0"/>
        <w:sz w:val="28"/>
      </w:rPr>
    </w:pPr>
    <w:r>
      <w:rPr>
        <w:spacing w:val="0"/>
        <w:sz w:val="28"/>
      </w:rPr>
      <w:t>Sechsunddreißigste Flächennutzungsplanänd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pacing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0"/>
      <w:jc w:val="left"/>
      <w:outlineLvl w:val="0"/>
    </w:pPr>
    <w:rPr>
      <w:b/>
      <w:spacing w:val="3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spacing w:before="300" w:after="20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CCCCCC" w:val="clear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Helv" w:hAnsi="Helv" w:cs="Helv"/>
    </w:rPr>
  </w:style>
  <w:style w:type="character" w:styleId="WW8NumSt16z0">
    <w:name w:val="WW8NumSt1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jc w:val="both"/>
    </w:pPr>
    <w:rPr/>
  </w:style>
  <w:style w:type="paragraph" w:styleId="Marginalierechts">
    <w:name w:val="Marginalie rechts"/>
    <w:basedOn w:val="Normal"/>
    <w:qFormat/>
    <w:pPr>
      <w:shd w:fill="CCCCCC" w:val="clear"/>
      <w:jc w:val="left"/>
    </w:pPr>
    <w:rPr>
      <w:b/>
      <w:sz w:val="24"/>
    </w:rPr>
  </w:style>
  <w:style w:type="paragraph" w:styleId="Marginalielinks">
    <w:name w:val="Marginalie links"/>
    <w:basedOn w:val="Marginalierechts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mpressumText">
    <w:name w:val="Impressum-Text"/>
    <w:basedOn w:val="Normal"/>
    <w:qFormat/>
    <w:pPr>
      <w:spacing w:lineRule="exact" w:line="180"/>
      <w:jc w:val="both"/>
    </w:pPr>
    <w:rPr>
      <w:sz w:val="14"/>
    </w:rPr>
  </w:style>
  <w:style w:type="paragraph" w:styleId="InternetText">
    <w:name w:val="Internet-Text"/>
    <w:basedOn w:val="Normal"/>
    <w:qFormat/>
    <w:pPr>
      <w:spacing w:lineRule="exact" w:line="220" w:before="0" w:after="16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right" w:pos="7088" w:leader="none"/>
      </w:tabs>
    </w:pPr>
    <w:rPr/>
  </w:style>
  <w:style w:type="paragraph" w:styleId="Standardgrau">
    <w:name w:val="Standard grau"/>
    <w:basedOn w:val="Normal"/>
    <w:qFormat/>
    <w:pPr>
      <w:shd w:fill="CCCCCC" w:val="clear"/>
    </w:pPr>
    <w:rPr/>
  </w:style>
  <w:style w:type="paragraph" w:styleId="Urteilszeile">
    <w:name w:val="Urteilszeile"/>
    <w:basedOn w:val="Normal"/>
    <w:qFormat/>
    <w:pPr>
      <w:spacing w:before="240" w:after="0"/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StandardWeb">
    <w:name w:val="Standard (Web)"/>
    <w:basedOn w:val="Normal"/>
    <w:qFormat/>
    <w:pPr>
      <w:spacing w:lineRule="auto" w:line="240" w:before="0" w:after="75"/>
      <w:jc w:val="left"/>
    </w:pPr>
    <w:rPr>
      <w:rFonts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_silk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9:00Z</dcterms:created>
  <dc:creator>Ingrid Strauß</dc:creator>
  <dc:description/>
  <cp:keywords/>
  <dc:language>en-US</dc:language>
  <cp:lastModifiedBy>Jost Birgit</cp:lastModifiedBy>
  <cp:lastPrinted>2022-01-20T09:14:00Z</cp:lastPrinted>
  <dcterms:modified xsi:type="dcterms:W3CDTF">2024-02-08T13:15:00Z</dcterms:modified>
  <cp:revision>4</cp:revision>
  <dc:subject/>
  <dc:title>Prospekthaftung bei</dc:title>
</cp:coreProperties>
</file>